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R O F O N E D I T   P L U 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rectory Processor for PROCOMM PLU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89 Sunflower Systems and Karl Bren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rofonedit", "Profonedit Plus", "PFE", "PFE+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he Directory Processor for PROCOMM PL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Trademarks of Sunflow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ROCOMM PLUS" is the trademark of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fonedit family of software is the product of Karl Bren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#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fonedit Plus 1.04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Profonedit Plus from, and make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nflower 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683 Dekalb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rcross, GA 300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04/925-9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onedit Plus is $15 per copy, shipped prepaid on disket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 or to Canada. Orders from other countries requir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$5 for shipping. Purchase orders (written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 only from government agencies and schools. (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5 surcharge for invoiced orders.) Payment must be in US doll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for bankcard orders (see next paragraph), American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 orders, or Canadian Postal money orders, payment must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h or with instruments drawn on US institutions. (Payment in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ds with instruments drawn on foreign institutions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onedit Plus may also be ordered from The Public (Softwa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at (800)242-4775 (orders only) or (713)665-7017 (or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formation), PO Box 35705, Houston, TX  77235-5705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(Software) Library accepts MasterCard and Vi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&amp; Title : 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    : 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I   : 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 zip : 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    : 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rporate registration, the name and title should be tho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son to be notified of upda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of your copy of PFE+ : 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rks : 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What Profonedit Plus is, what it requires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. How to run Profonedit Plus: A Quick Start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. Running Profonedit Plus: In Detail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V. Getting Help from Profonedit Plus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. The Editor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. Profonedit Plus Commands: How They Operate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I. Profonedit Plus Commands: A Summary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I. Support of Profonedit Plus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X. Thanks and Miscellaneous Remarks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ing Information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porate and Quantity Purchases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FONEDIT PLUS                       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onedit Plus (PFE+) is Shareware--not public domain, not f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E+ is copyright (c) 1988,89 by Sunflower Systems and Ka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ndel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ave money to receive PFE+ from anyone except Sunf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you paid for a copying service, not for PFE+ itself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upplier told you otherwise, it misled you, and Sunf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ould very much appreciate knowing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users are granted a limited license to use PFE+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ial basis for the purpose of determining whether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their needs.  Use of PFE+, except for this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, requires registration.  Other use of unregistered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FE+ by any person, business, corporation, governmental ag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entity or institution is strictly forbid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ermits a user the license to use PFE+ only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omputer at a time; a registered user may us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different computer, but may not use the program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user may modify PFE+ in any way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ing, disassembling or otherwise reverse engine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without written permission from Sunflower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E+ is supplied as-is, with no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without limitation, the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 fitness for any purpose. The user assumes all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PFE+. Use of PFE+ constitutes acceptanc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are granted a limited license to copy PFE+ onl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of others subject to the above limitations,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FE+ must be copied in unmodified form, complete with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is licens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ll PFE+ documentation must be included with the 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fee, charge or other compensation may be accept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d by any licensee for providing copies of PFE+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permission from Sunflower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FE+ may not be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without written permission from Sunflower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FONEDIT PLUS                      - i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of electronic bulletin board systems (Sysops) may 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E+ for downloading by their users only as long as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of public domain or user supported softwar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copies of PFE+ subject to the above condition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obtaining written permission from Sunflower Systems.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is usually granted; please write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FONEDIT PLUS                       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What Profonedit Plus is, what it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E+ (PFE+) is the PROCOMM PLUS dialing directory processor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need PFE+ if you use PROCOMM PLUS or PROCOMM PLUS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--and if you use them, you need PFE+. PFE+ requires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C-DOS 2.0 or later, and a computer with a display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BM CGA or MDA (including the IBM EGA and VGA)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monochrome graphics adapters, and an IBM PC 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keyboard. (Some keyboard commands described her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differently or not at all on an IBM PC jr.) PFE+ requir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of 200K bytes of available 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E+ is a processor in the same way that your favorit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is: it will let you edit and rearrange your PR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dialing directory ("directory") to suit yourself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dious one-line-at-a-time entry and dele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E+'s benefits include: maintaining multiple directo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uninteresting entries, rapidly sorting to sui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requirements, reducing the time spent looking f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ranging entries, and more. PFE+ lets you work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 that you chose for PROCOMM PLUS: no forced "b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 on black," no boring repetition of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E+'s features include: full on-line help for all functions,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/full directory editing (using either function and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or control-key combinations), multiple "undos" of ch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ention of a backup file (disk space permitting), pac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nd deleting entries, inserting blank entries, sor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six fields, and more. All of PFE+'s commands opera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s of lines that you mark, never forcing you into work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hole directory to change just a few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How to run Profonedit Plus: A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: If you use PROCOMM PLUS's DOS Gateway to run PFE+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ave the directory to disk when you leave PFE+!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predictable. At this time, PROCOMM PLUS is not aw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E+, and cannot be expected to suspect that you have chang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ile while through the gateway. (If you do run PFE+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OS Gateway, you will be reminded of this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PFE+'s startup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files PFEPLUS.EXE and PFEPLUS.HLP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n the same disk. If you can, put them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n the same disk as the files PCPLUS.DI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.PRM, or any other PROCOMM PLUS directory files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FONEDIT PLUS                      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PFE+ subdirectory the current one (using the dos 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. If you want to process PCPLUS.DIR, and it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E+ subdirectory, then at the DOS prompt, just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FEPLUS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[Enter]" means to press the Enter or Return key. Don't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FE+ display exhibits unacceptable "snow" (ie,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looks trashy) then restart PFE+ thus: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FEPLUS /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process a different directory, or PCPLUS.DI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FE+ subdirectory, then at the DOS prompt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FEPLUS dr:\path\filename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r:" is the drive the directory is on (if not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PFE+ is on), "\path\" is the "path" to that file (i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FE+ subdirectory), and "filename" is the name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E+ forces the filename extension to be ".DIR", like PR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does. (For starters, put PFEPLUS.DIR in the PFE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, and command "PFEPLUS PFEPLUS" to see the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il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PFE+ and return to DOS, press Esc. If you made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while in PFE+, you will be prompted to sav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If you do, and disk space permits, the original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aved, with the extension .BAQ (eg, PCPLUS.BAQ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Running Profonedit Plus: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section II, "How to run PFEPLUS: A Quick Start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ading this section. Some information the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E+ can only find PFEPLUS.HLP if it is in the same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 and that ("the PFE+ subdirectory") i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n the current drive. It can ru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EPLUS.HLP, but on-line help will not b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command for running PFE+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FEPLUS [dr:][path\][filename] [/a] [/b] [/c] [/i] [/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FONEDIT PLUS                      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filename extension is forced to be ".DIR"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mitted on the command line. Do not type the []. Any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[] is optional. Although all arguments are shown in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they may be in upper or mixed case. The hyphen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-) may be used in place of the slash character. The dr: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 and/or filename arguments, if used, must not be sepa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ach other by spaces, but must be separated from "PFEPLU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y other arguments by spaces or tab characters.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must be separated from each other and from "PFEPLUS"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one space or tab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gument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:             the drive where the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\           the path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       the name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a              turn off Alarm bee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b              use only "Black and white" (thi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use to "Herc" owner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              use default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i              assume IBM CGA card and suppress "snow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              turn off Sound effects (not alar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FE+ fails to find the directory file, it looks i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vironment" for the string "PCPLUS". Finding it, PFE+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value to search for the directory. Still failing to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PFE+ will stop with an appropriate message.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users' manual for information on the environ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FE+ finds the directory, it also looks for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.PRM, which contains information on your choice of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sound usage, etc. If PFE+ fails to find PCPLUS.PRM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ssumed values for colors and sounds. Note that the "/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allow you to force PFE+ to override both the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nd those contained in PCPLUS.P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Getting Help from Profonedit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that PFE+ is displaying the directory,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Z or function key 1 ("F1") to display a help window. ("AltZ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o hold the "Alt" key down while pressing "Z" or "z".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the help window, press the Escape key ("Esc"). (All PFE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close with Esc, or in response to a requested promp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displayed in the initial help window depen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E+'s state at the time the window opened: whether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as open, or you were in the Editor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FONEDIT PLUS                       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FONEDIT PLUS                       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related topics appears near the bottom of each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One of the topics is always highlighted.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keys move the highlighting from topic to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changes the display to a window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the topic "Editor Help" leads, unsurprisingly,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or Help" window. From that window, by making ob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, any topic in the help system can be displayed. M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indows list "Editor Help" as a topic, to enable a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"top" of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know how to use the PFE+ help system, you can p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a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E+ works just like a text editor or word processor. Of cou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text editors and word processors work alike. PFE+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of QEdit (the well-known programmers' edit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Ware) except where PROCOMM PLUS compatibility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. For a complete list of editing and curso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open the Editor Help window and select Keys as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PFE+ operates in "overwrite mode," meaning tha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 a character, it replaces the character which had bee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location. Pressing Ins or ^V will change the mod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to "insert," or back again. ("^V" means to ho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trl" or "Control" key down while pressing "V" or "v".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mode, typing a character will cause the charact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end of the field to move right one colum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t the right end of the field will be lost. Wh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mode, the cursor will appear larger than when in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Whichever mode is selected will stay in effect until Ins/^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sed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olumns, PFE+ accepts only certain characters--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PROCOMM PLUS would accept when revising an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D" (Duplex) column, for example, PFE+ accepts only "F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", "H", or "h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aud field, not only does PFE+ reject some character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accepts one which lets it guess the correct bau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s the entry. For example, typing "1" in the first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leads PFE+ to place "9" in the second and "2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, for a Baud of 19200. The Terminal and Protocol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ry to "guess" your int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FONEDIT PLUS                       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Profonedit Plus Commands: How They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E+ commands are given by pressing Alt keys. The comma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Alt keys are listed in the lower portion of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Each command has at least one help window,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ief listing in one of the "Commands" help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mmands are to work on a range of entries (a "block"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must be "marked." To mark a block, place the curso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ine in the block and press F3; then place the curso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ine in the block and press F4. Since a block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perate on the marked block, you may want to tu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off between commands. F2 turns marks off, or if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off, it turns them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 marked block, some commands (Insert and Clear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n the cursor line, just as if it were a one-line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mands require both a marked block and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ine, and will not operate if the cursor line i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block. The Move command, for example, moves the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so that it is right before the cursor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orry about messing up the directory by clearing or mo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when you didn't mean to. Every potentially destru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akes an in-RAM backup copy of the lines to be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changes them. The Undo command allows quick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ccidental changes. PFE+ keeps as many backup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permits, disposing of the oldest ones when it needs the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thing else. You can often undo the changes all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original state of th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commands may prompt you for a single-letter response.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appear in the form, "Question? (Y/N)". The cas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doesn't matter: "Y" is as good as "y". Pressing Es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the prompt window and cancel th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 Profonedit Plus: Commands: A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re complete explanation of the commands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E+ help system. From Editor Help, select Commands.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Commands help windows until the command of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sted. Then select that command as the next help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FONEDIT PLUS                       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(AltB): saves the state of the directory and the Edit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RAM, for later use by Undo. (Backup on command i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 to the automatic backups PFE+ doe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(AltC): over a marked block, or at the cursor lin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hing is marked, replaces the Name, Number and Script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paces, the Total and Last fields with 0s, and resto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ud, P, D, S and Duplex fields to default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hange (AltE): swaps the contents of a marked block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-sized block starting at the cursor line. The two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overlap, and there must be enough lines after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the ex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(AltI): replaces the lines in a marked block,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line, with empty lines (lines having only spac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Number and Script fields). The original lines are 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in the directory, and empty lines below them are 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ir place. (Insert does not clear any lines, or rest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default value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(AltM): moves a marked block to the position in fro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line. (If the cursor line is the last li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then the block is mov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 (AltP): moves the empty lines in a marked block to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(AltR): displays PFE+ licensing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and offers to print a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(AltS): rearranges the lines in a marked block, bas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election of up to six of seven fields (Name, Number,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, Exchange, Baud, Total Calls and Last Calls) and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s (ascending and descending) per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Display (AltT): changes the displayed fields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/Baud/P/D/S/D and Total/Last/Protocol/Termi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o (AltU): restores the state of the directory and the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at of a previous back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hange Dir: prompts to save the directory to disk, and load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directory file from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(Esc): prompts to save the directory to disk, and qu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FE+ to return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and Sort may prompt "Page by page or the entire block (P/B)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will occur only if the marked block starts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ne page (a line number ending in 1) and ends at the bottom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FONEDIT PLUS                       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age (a line number ending in 0). Answering "P" or "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all lines effected to remain on their original p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f the command had been repeated for each page individu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"B" or "b" will cause the command to operat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block as a unit. Pressing Esc will cancel th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will open a window displaying the choice of fiel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. If a previous sort has been done, the previous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elds and directions will appear as the default choice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the default, press F10. To cancel the sort, press Es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the choice of fields and directions, use the cursor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, and the space bar to move the cursor to a desired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ion. Place a number from 1 through 6 at that loc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for the most significant field, higher numbers for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fields. The number should appear beside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in the direction column. An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sc  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a Code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t Call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ort first: by Last Call, in descending order (i.e.,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calls first); then: by Area Code, in ascending ord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: by Name, in ascending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hings to note about sorts on the Number fields: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n Area Code or Exchange if you sort on Number (and 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); and sorting on Area Code or Exchang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ful unless your numbers are right justified, in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nnnnnn aaa xxx nnnn", where "n" and space are "I don't c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" "aaa" is the area code, and "xxx" is the ex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I. Support of Profonedit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flower Systems supports PFE+ by email on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3307,3101], on GEnie [K.BRENDEL], by voice telephone, a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PS mail. Registered users receive the author's home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for support during evenings and weekends, and can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prompt replies to their questions communi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GEnie or US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FONEDIT PLUS                       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may also exchange email with Karl Brendel on the publi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bulletin board systems listed on the first pa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EPLUS.DI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users are invited to write to Sunflower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past experience has indicated that most support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 matters covered in the manual or the help syste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support is a primary incentive for users to register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lways reply to unregistered users unless it is appa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have found a real problem with the program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In any event, if an individual reply is desi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users should provide a stamped, self-add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. (Note: We have never failed to reply to an 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-we just don't promise a reply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"bug," or some other flaw, in PFE+, pleas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Sunflower Systems. Please include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and CONFIG.SYS files, a list of any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not named in those files, the report given by CHKD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full description of your system, including the type of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S or PC, and version number). If PFE+ makes a mistake it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from, it will offer to save the directory file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 and will print out an error report on the screen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quest to record it. We would greatly appreciate a full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incident, but please do not feel that this requir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call late at night. Although we will certainly want to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, we can wait for email or USPS, and be sure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. Thanks and Miscellaneous R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anks to you, both for trying PFE+ and for re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PFE+ exists only in the hopes of your using it.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nks to the Datastorm Technologies people for their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 in developing, improving, and marketing PROCOM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. They've done a lot for computerized 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ot for the Shareware movement. And for the encour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've given me, Thank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also to my friends, new and old, whose previous help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 PFE+: Sammy [QEdit II] Mitchell, John [GoodLook] D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deep [Turbo Development System] Arora, and Tom [Checkero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dman. Thanks also to Jim Fouch, who not only test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d a closed conference on his Sleepy Hollow PC Boa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easier to coordinate testing. Be assured that bu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laws that remain in Profonedit are my fault, not thei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much of what is good about PFE+ resulted from thei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FONEDIT PLUS                      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back. Thanks! (The terms appearing in [] above are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s, both Shareware and conventional, which those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uthored. Look for them--they're all first-rate program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E+ is written in Turbo Pascal, version 4. It uses m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rofessional routines published by TurboPower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ind every good programmer are a good editor and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er. Despite having Borland's excellent integrated edit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environment, the editor behind PFE+ was QEdit 2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file, multiwindow macroeditor from Semware, written by Sam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chell. The debugger was TDebug+ 4, the source/assemb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er/animator, published by TurboPower Software,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Baldwin's TDebug. Another aid to my habit of sli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quantities of mistyped code onto the disk was the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System 4 (TDS), a fast syntax checker which vir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s successful first-time compilation of Turbo Pasc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d by MicroHelp, Inc., written by Pradeep Arora.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these products may be found in any major magaz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S-DOS programmers. (Contact me if you don't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lsewhere.) They are all reasonably priced (inde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aply priced for conventional distribution) and to be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. On top of all that, Thanks to the auth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s for making them avail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flower System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P.O. Box 5786, Bellevue, WA 980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Easyplex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the trademark of Microsoft. PC-DOS, PC jr, and 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demarks of IBM. Turbo Pascal is the trademark of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. Other names mentioned as the products o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es are the trademarks of thos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FONEDIT PLUS                      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FE+ registration licenses you to use the product on a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 Users need register only one version of PFE+;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licensed use of all later rele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PFE+ costs only $15 for a single copy licens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s the registrant to receive, at no further cost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of PFE+, on diskette, by mail. The registrant may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o receive the upgrade. Note that the upgrade bene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to versions of PFE+ supporting future versions of PR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, as well. In addition, the registrant will receive m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of major updates, (which can be ordered at a 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--currently $5), and support from Sunflower Systems,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yond the support provided to unregistered users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upport of PFE PLUS." If you have read this far, thank you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benefit just from doing that: When you run PFE+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" /f" or " -f" (for Fast) after the name PFEPLU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delayed for key presses during the star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e order form from the beginning of this manu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gistration command when placing an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from outside the US: Please send instruments drawn on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ions in US doll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FONEDIT PLUS                      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rporate and Quantity Purch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rporate, business, government or other commercial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E+ must be registered. We offer quantity discounts start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leventh copy.  Corporate or site licensing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purchase orders in amounts of $100 or over only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rders should be prepa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in quantities of less than 75 units are handled as 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s. Purchases of over 75 units may be handled as 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s or as corporate licensing agreements.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 allow duplication and distribution of specific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ies within the licensed institution. Dupl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(other than evaluation copies) is not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rough execution of a licensing agreement. Pleas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s are not cumulative; they apply to single orders of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purchase discounts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- 10 copies: 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- 25 copies:     1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6- 50 copies:     2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1-100 copies:     25% dis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-200 copies:     30% dis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1-300 copies:     35% dis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1+    copies:     40% dis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use PFE+ within your organization, beyo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, without a prior purchase or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